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12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97815</wp:posOffset>
            </wp:positionV>
            <wp:extent cx="8912860" cy="5770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7" t="7527" r="4807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2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jc w:val="righ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卡`</cp:lastModifiedBy>
  <dcterms:modified xsi:type="dcterms:W3CDTF">2022-05-02T03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042B9B8B40888DECA898A4AE8C26</vt:lpwstr>
  </property>
  <property fmtid="{D5CDD505-2E9C-101B-9397-08002B2CF9AE}" pid="3" name="KSOProductBuildVer">
    <vt:lpwstr>2052-11.1.0.11365</vt:lpwstr>
  </property>
</Properties>
</file>