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12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岳西县招商引资项目线索登记表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填报单位：   </w:t>
      </w:r>
      <w:r>
        <w:rPr>
          <w:rFonts w:ascii="宋体" w:hAnsi="宋体" w:cs="宋体" w:eastAsia="仿宋_GB2312"/>
          <w:bCs/>
          <w:color w:val="000000"/>
          <w:kern w:val="0"/>
          <w:sz w:val="3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填报日期：   年   月  日</w:t>
      </w:r>
    </w:p>
    <w:tbl>
      <w:tblPr>
        <w:tblW w:w="989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0"/>
        <w:gridCol w:w="2667"/>
        <w:gridCol w:w="4736"/>
      </w:tblGrid>
      <w:tr>
        <w:trPr>
          <w:trHeight w:val="54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主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企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资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资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分类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强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强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上市公司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新企业 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7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定代表人及联系方式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概况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企业创建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注册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现有员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股东及股权结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下辖公司及生产基地分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总资产规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其中固定资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；实现业务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实现利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上缴税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团队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竞争力情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研发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利情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产品销售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占有率情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投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及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投资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总投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固定资产投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其中：设备投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来源：自有资金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。</w:t>
            </w:r>
          </w:p>
        </w:tc>
      </w:tr>
      <w:tr>
        <w:trPr>
          <w:trHeight w:val="15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期及预期效益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周期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预计达产后业务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、净利润总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税收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投资回收期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核心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技术团队情况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键技术来源（产品技术、工艺技术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团队情况：</w:t>
            </w:r>
          </w:p>
        </w:tc>
      </w:tr>
      <w:tr>
        <w:trPr>
          <w:trHeight w:val="8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套及市场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或配套件来源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地（企业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主要销往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地（企业）。</w:t>
            </w:r>
          </w:p>
        </w:tc>
      </w:tr>
      <w:tr>
        <w:trPr>
          <w:trHeight w:val="10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产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策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鼓励类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允许类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限制类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淘汰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注明：属于《产业目录》具体条款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设条件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地规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，亩均固定资产投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耗总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单位增加值能耗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物排放（生态影响）及处置措施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安全风险及处置措施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情况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投资需求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来岳投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动因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配套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原材料资源   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市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物流及劳动力成本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园区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诉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要素需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水、电、气、汽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工、融资等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政策需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卡`</cp:lastModifiedBy>
  <dcterms:modified xsi:type="dcterms:W3CDTF">2022-05-02T04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7FA8D6924BA9AC08E93D2174F63D</vt:lpwstr>
  </property>
  <property fmtid="{D5CDD505-2E9C-101B-9397-08002B2CF9AE}" pid="3" name="KSOProductBuildVer">
    <vt:lpwstr>2052-11.1.0.11365</vt:lpwstr>
  </property>
</Properties>
</file>